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Мониторинг результативности образовательного процесса в творческом объединении декоративно-прикладного творчества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ажнейшим условием повышения эффективности образовательного процесса в системе дополнительного образования детей, совершенствования процесса обучения является систематический анализ объективных данных о состоянии результатов воспитания, развития и обучения. Анализ полученных образовательных результатов позволяет судить о достижении це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Педагогический мониторинг</w:t>
      </w:r>
      <w:r>
        <w:rPr>
          <w:sz w:val="28"/>
          <w:szCs w:val="28"/>
        </w:rPr>
        <w:t xml:space="preserve"> – это система сбора, обработки и хранения информации о функционировании педагогической системы, обеспечивающая непрерывное отслеживание ее состояния, своевременную корректировку и прогнозирование развития образовательного учреждения (детского объединения)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го</w:t>
      </w:r>
      <w:r>
        <w:rPr>
          <w:b/>
          <w:sz w:val="28"/>
          <w:szCs w:val="28"/>
        </w:rPr>
        <w:t xml:space="preserve"> цель</w:t>
      </w:r>
      <w:r>
        <w:rPr>
          <w:sz w:val="28"/>
          <w:szCs w:val="28"/>
        </w:rPr>
        <w:t xml:space="preserve"> – выявление уровня развития способностей, личностных качеств обучаемого и их соответствия прогнозируемым результатам образовательной программы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ониторинга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уровня развития знаний, умен</w:t>
      </w:r>
      <w:bookmarkStart w:id="0" w:name="_GoBack"/>
      <w:bookmarkEnd w:id="0"/>
      <w:r>
        <w:rPr>
          <w:sz w:val="28"/>
          <w:szCs w:val="28"/>
        </w:rPr>
        <w:t>ий и навыков каждого обучаемого и объединения в целом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способствующих или препятствующих полноценной реализации программы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несение необходимых корректив в содержание и методику образовательного процесса.</w:t>
      </w:r>
      <w:r>
        <w:rPr/>
        <w:t xml:space="preserve">. </w:t>
      </w:r>
    </w:p>
    <w:p>
      <w:pPr>
        <w:pStyle w:val="Normal"/>
        <w:spacing w:lineRule="auto" w:line="360" w:before="75" w:after="75"/>
        <w:ind w:firstLine="360"/>
        <w:jc w:val="both"/>
        <w:rPr/>
      </w:pPr>
      <w:r>
        <w:rPr>
          <w:sz w:val="28"/>
          <w:szCs w:val="28"/>
        </w:rPr>
        <w:t xml:space="preserve">При организации и проведении мониторинга качества образовательного процесса в  учреждениях дополнительного образования детей  особая роль отводится диагностике, что позволяет получить объективные данные об уровне воспитанности, развития и обученности дете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ониторинга в учреждении дополнительного образования детей – это процесс непрерывного научно-обоснованного, диагностико-прогностического отслеживания за состоянием, развитием педагогического процесса, который осуществляется в целях оптимального выбора образовательных целей, задач и средств их ре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оженный в детях интеллектуальный творческий потенциал реализуется наиболее полно, если образовательный процесс построен с учетом уникальности и неповторимости каждого воспитанника и направлен на максимальное  развитие его способ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менно поэтому образовательный процесс в детском объединении опирается на результаты усвоения содержания программы, творческое развитие каждого обучаемого, его воспита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Занятия, как правило, должны строиться так, что теоретические знания и практические навыки даются всей группе, а дальнейшая работа ведется с каждым обучаемым индивидуально, т.к. задания выполняются неравномерно: одни закончили работу, другие начинаю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тем составляется таким образом, чтобы каждая последующая тема давала возможность перейти на новый, более сложный этап с получением новой законченной рабо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педагог не только предлагает, направляет и подсказывает направление выполнения работы, но и выбирает лучшие идеи обучающихся, тем самым развивая творческие способности и их талант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учитывают постепенное нарастание сложности технологического исполнения и композиционного построения. Накапливая практический опыт, обучающиеся  от простых заданий постепенно переходят к выполнению более сложны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целях достижения эффективности и качества образовательного процесса предлагается модель мониторинга качества усвоения обучающимися содержания образовательной программы, оценка знаний, умений и навыков, полученных воспитанниками при освоении каждой тем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 обучающихся творческого объединения строится, прежде всего, на учете индивидуальных и возрастных особенностей воспитан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С момента поступления обучающегося в объединение, ведется диагностика его творческого развития. В первые дни обучения проводится </w:t>
      </w:r>
      <w:r>
        <w:rPr>
          <w:b/>
          <w:sz w:val="28"/>
          <w:szCs w:val="28"/>
        </w:rPr>
        <w:t>предварительный контроль</w:t>
      </w:r>
      <w:r>
        <w:rPr>
          <w:sz w:val="28"/>
          <w:szCs w:val="28"/>
        </w:rPr>
        <w:t>, который позволяет увидеть не только исходную подготовку каждого обучаемого, но и выявить мотивацию его прихода в объединение, индивидуальные вкусы, способности, склонности. Такой контроль проводится в форме собеседования и анкетир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течение учебного процесса проводится </w:t>
      </w: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с целью проверки и оценки результативности освоения обучающими программы, своевременного выявления нуждающихся в поддержке  педагога при проведении занятий, а так же проявляющих творческие способ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течение года проводятся </w:t>
      </w:r>
      <w:r>
        <w:rPr>
          <w:b/>
          <w:sz w:val="28"/>
          <w:szCs w:val="28"/>
        </w:rPr>
        <w:t>итоговые (контрольные) занятия</w:t>
      </w:r>
      <w:r>
        <w:rPr>
          <w:sz w:val="28"/>
          <w:szCs w:val="28"/>
        </w:rPr>
        <w:t xml:space="preserve"> каждого раздела: выставки и блиц-опросы теоретических знаний учащихся. Лучшие работы учащихся демонстрируются на тематических выставках. По каждой выполненной работе обучающиеся высказывают свои мнения, отмечая достоинства и недостатки. Это помогает им еще раз закрепить полученные знания и умения и учесть свои ошибки.</w:t>
      </w:r>
    </w:p>
    <w:p>
      <w:pPr>
        <w:pStyle w:val="31"/>
        <w:spacing w:lineRule="auto" w:line="360"/>
        <w:ind w:left="0" w:firstLine="36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це года</w:t>
      </w:r>
      <w:r>
        <w:rPr>
          <w:sz w:val="28"/>
          <w:szCs w:val="28"/>
        </w:rPr>
        <w:t xml:space="preserve"> обучения </w:t>
      </w:r>
      <w:r>
        <w:rPr>
          <w:b/>
          <w:sz w:val="28"/>
          <w:szCs w:val="28"/>
        </w:rPr>
        <w:t>подводятся итоги</w:t>
      </w:r>
      <w:r>
        <w:rPr>
          <w:sz w:val="28"/>
          <w:szCs w:val="28"/>
        </w:rPr>
        <w:t xml:space="preserve"> усвоения программы (теоретической и практической части),  направленные на выявления творческой личности, развитие познавательных процессов, уважения к своему труду и труду других людей. Теоретическая часть проверяется  итоговым  блиц-опросом, проводится внутри объединения конкурс «Лучшая работа» и итоговая выставка всех работ, которая показывает уровень усвоения практической части программы. Выбор работ на выставки проводится с учетом интереса и возрастных особенностей обучающегося. Кроме того, на  заключительном занятии в конце года подводятся итоги работы объединения за год, анализируются общие достижения и допущенные ошибки, поощряются лучшие учащиеся.  </w:t>
      </w:r>
    </w:p>
    <w:p>
      <w:pPr>
        <w:pStyle w:val="31"/>
        <w:spacing w:lineRule="auto" w:line="360"/>
        <w:ind w:left="0" w:firstLine="360"/>
        <w:rPr/>
      </w:pPr>
      <w:r>
        <w:rPr>
          <w:sz w:val="28"/>
          <w:szCs w:val="28"/>
        </w:rPr>
        <w:t>Результаты обучения отражаются в коллекции творческих работ обучаемых, выполненных с применением основных приемов гильоширования. При оценке работ обращается внимание на полноту использования приемов выжигания, полноту коллекции в соответствии с пройденными темами, соответствие</w:t>
      </w:r>
    </w:p>
    <w:p>
      <w:pPr>
        <w:pStyle w:val="31"/>
        <w:spacing w:lineRule="auto" w:line="360"/>
        <w:ind w:left="0" w:hanging="0"/>
        <w:rPr/>
      </w:pPr>
      <w:r>
        <w:rPr>
          <w:sz w:val="28"/>
          <w:szCs w:val="28"/>
        </w:rPr>
        <w:t>примененных приемов содержанию работы, уровень творческих способностей, желание работать, аккуратность выполнения. Оценка должна быть объективной, обоснованной.</w:t>
      </w:r>
    </w:p>
    <w:p>
      <w:pPr>
        <w:pStyle w:val="31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ными критериями  оценки достигнутых результатов считаются:</w:t>
      </w:r>
    </w:p>
    <w:p>
      <w:pPr>
        <w:pStyle w:val="3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ые работы, осмысленность действий, разнообразие освоенных приемов выполнения изделия;</w:t>
      </w:r>
    </w:p>
    <w:p>
      <w:pPr>
        <w:pStyle w:val="3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ирование ожидаемых резуль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способы их проверки 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достижение качественного уровня обучения за счет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и процесса обучения (исключение непроизводительных затрат времени, применения  базовых схем и графических изображений)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-уровневой подачи материала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зучение простейших приемов на изделии, минимума - на образцах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лечения к занятиям наглядного материала, справочной литературы по различным видам рукоделия, современных журналов и т.п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  время обучения воспитанники должны приобрести следующ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данного вида искусства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атериалы, инструменты и приспособления, терминологию используемые в предмете изучения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чальное понятие об орнаменте, его использование в костюме, интерьере;                   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цветоведения и основные правила композиции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материалов, применяемый в данном рукоделии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изделий, изготовляемый этим методом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.д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 xml:space="preserve">Умения:  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Б при работе с элетроприборами, колющими и режущими  инструментами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трафаретов и шаблонов; перевод рисунка на ткань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азличных видов деталей-добавок и фигурных  элементов отделки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 xml:space="preserve">Навыки: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ить приемы данной техники рукоделия,                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использование и применение различных видов обработки ткани и т.п.; 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эскизов изделий и подбор цветового сочетания тканей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края изделий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едметов быта, интерьера, аксессуаров и их декоративное оформление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31"/>
        <w:spacing w:lineRule="auto" w:line="360"/>
        <w:ind w:left="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31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ивности реализаци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ЗУН происходит вне напряжения, свойственного контрольным работам, а в дружелюбной и располагающей к открытости атмосфер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зультаты достижений условно подразделяются на </w:t>
      </w:r>
      <w:r>
        <w:rPr>
          <w:b/>
          <w:sz w:val="28"/>
          <w:szCs w:val="28"/>
        </w:rPr>
        <w:t>высокий, средний и низкий</w:t>
      </w:r>
      <w:r>
        <w:rPr>
          <w:sz w:val="28"/>
          <w:szCs w:val="28"/>
        </w:rPr>
        <w:t xml:space="preserve"> по уровню освоения программного материала, овладению обучающимися теоретических знаний, правильному и систематическому их применению при выполнении работ; знанию и соблюдению правил техники безопасности при пользовании электроприборами, колющими и режущими предметами, качеству выполнения практических работ, самосто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лученные результаты фиксируются в </w:t>
      </w:r>
      <w:r>
        <w:rPr>
          <w:b/>
          <w:sz w:val="28"/>
          <w:szCs w:val="28"/>
        </w:rPr>
        <w:t>карте диагностики</w:t>
      </w:r>
      <w:r>
        <w:rPr>
          <w:sz w:val="28"/>
          <w:szCs w:val="28"/>
        </w:rPr>
        <w:t xml:space="preserve">, которая составляется на начало, середину и конец учебного года, с целью выявления уровня развития творческих способностей и определения заданий для выполнения индивидуальных работ, что позволяет отслеживать динамику образовательных результатов обучаемого по отношению к другим обучаемым и к самому себе, выявлять собственные успехи по сравнению с начальным уровн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умно организованная система контроля и оценки результатов обучающихся дают возможность определить степень освоения обучаемым программы, а также проследить развитие личностных качеств обучаемых, оказать им своевременную помощь и поддерж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онце учебного года по карте диагностики для наглядности составляется </w:t>
      </w:r>
      <w:r>
        <w:rPr>
          <w:b/>
          <w:sz w:val="28"/>
          <w:szCs w:val="28"/>
        </w:rPr>
        <w:t>круговая диаграмма</w:t>
      </w:r>
      <w:r>
        <w:rPr>
          <w:sz w:val="28"/>
          <w:szCs w:val="28"/>
        </w:rPr>
        <w:t xml:space="preserve"> диагностики усвоения программы всей группой в целом. В объяснительной записке отмечаются результаты проводимой диагностики в начале и конце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роме того, в течение всего периода обучения собирается и составляется </w:t>
      </w:r>
      <w:r>
        <w:rPr>
          <w:b/>
          <w:sz w:val="28"/>
          <w:szCs w:val="28"/>
        </w:rPr>
        <w:t>«портфолио»,</w:t>
      </w:r>
      <w:r>
        <w:rPr>
          <w:sz w:val="28"/>
          <w:szCs w:val="28"/>
        </w:rPr>
        <w:t xml:space="preserve"> которое является современной, наглядной и эффективной формой оценивания творческих достижений обучаем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тражает результаты индивидуальной образовательной активности в системе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ртфолио – это  собрание личных достижений ученика, реально показывающее уровень его подготовленности и активности в творческой деятельности. Портфолио помогает организовать контроль над своим временем, правильно реагировать на ошибки, ставить реальные задачи и позволяет обеспечить преемственность разных этапов процессов обучения и коммуникацию между его участник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ртфолио  обучающегося творческого объединения включает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информацию об обучаемом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еречень официальных документов по итогам конкурсов, выставок, фестивалей различного уровня, перечень всех творческих работ, благодарности, грамоты, дипломы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всех творческих работ, их  краткая характеристика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ыдержки из книги отзывов, ксерокопии статей, видеозаписи 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</w:rPr>
        <w:t xml:space="preserve">-программ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анализ  творческой деятельности обучаемого, ее результатов за каждый год обучения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нализе творческой деятельности воспитанника педагог отмечает положительные и отрицательные результаты работы, развитие общеучебных умений и навыков, связанных с освоением программы,  с совершенствованием общих способностей обучаемого и личностных качеств, содействующих успешному освоению содержания программы и выражающихся через отношение обучаемого к обществу в целом, другим людям, самому себ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ми рассмотрена модель мониторинга качества усвоения обучающимися содержания образовательной программы творческого объеди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являются стимулом к расширению познавательных интересов и потребностей обучаемого; позволяют воспитанникам осознать уровень их актуального развития и определить перспективы; помогаю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Normal"/>
        <w:spacing w:lineRule="auto" w:line="360" w:before="75" w:after="75"/>
        <w:ind w:firstLine="709"/>
        <w:jc w:val="both"/>
        <w:rPr/>
      </w:pPr>
      <w:r>
        <w:rPr>
          <w:sz w:val="28"/>
          <w:szCs w:val="28"/>
        </w:rPr>
        <w:t xml:space="preserve">В целом необходимо сказать, что данную модель мониторинга необходимо совершенствовать, разрабатывать новые способы диагностики, использовать другие параметры, если они позволяют увидеть и оценить знания, умения, навыки, полученные обучаемыми,  для более полного анализа их развития интеллектуальных и творческих способностей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67" w:hanging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зраст (дата рождения)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машний адрес, телефон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Ф.И.О. родителе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ь 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телефон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 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телефон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школа, класс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стояние здоровья (справка)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твои увлечения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о чем мечтаешь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чем обусловлен выбор этого творческого объединения 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ДИАГНОСТИКИ УСВОЕНИЯ ПРОГРАММЫ ОБУЧАЮЩИМИ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ОГО ОБЪЕДИНЕНИЯ ___________________________</w:t>
      </w:r>
    </w:p>
    <w:p>
      <w:pPr>
        <w:pStyle w:val="Normal"/>
        <w:jc w:val="center"/>
        <w:rPr/>
      </w:pPr>
      <w:r>
        <w:rPr>
          <w:b/>
        </w:rPr>
        <w:t>___________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890</wp:posOffset>
                </wp:positionH>
                <wp:positionV relativeFrom="paragraph">
                  <wp:posOffset>588645</wp:posOffset>
                </wp:positionV>
                <wp:extent cx="397129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зделы образовательной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9.05pt;mso-wrap-distance-left:9.05pt;mso-wrap-distance-right:9.05pt;mso-wrap-distance-top:0pt;mso-wrap-distance-bottom:0pt;margin-top:46.35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зделы образовательной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914"/>
        <w:gridCol w:w="361"/>
        <w:gridCol w:w="362"/>
        <w:gridCol w:w="423"/>
        <w:gridCol w:w="423"/>
        <w:gridCol w:w="427"/>
        <w:gridCol w:w="428"/>
        <w:gridCol w:w="434"/>
        <w:gridCol w:w="427"/>
        <w:gridCol w:w="402"/>
        <w:gridCol w:w="456"/>
        <w:gridCol w:w="427"/>
        <w:gridCol w:w="428"/>
        <w:gridCol w:w="427"/>
        <w:gridCol w:w="427"/>
        <w:gridCol w:w="452"/>
        <w:gridCol w:w="403"/>
        <w:gridCol w:w="403"/>
        <w:gridCol w:w="451"/>
        <w:gridCol w:w="425"/>
        <w:gridCol w:w="426"/>
        <w:gridCol w:w="460"/>
        <w:gridCol w:w="397"/>
        <w:gridCol w:w="427"/>
        <w:gridCol w:w="428"/>
        <w:gridCol w:w="425"/>
        <w:gridCol w:w="426"/>
        <w:gridCol w:w="535"/>
        <w:gridCol w:w="606"/>
        <w:gridCol w:w="569"/>
        <w:gridCol w:w="571"/>
      </w:tblGrid>
      <w:tr>
        <w:trPr>
          <w:trHeight w:val="1359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бучающего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1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.</w:t>
            </w:r>
          </w:p>
        </w:tc>
      </w:tr>
      <w:tr>
        <w:trPr>
          <w:trHeight w:val="14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</w:tr>
      <w:tr>
        <w:trPr>
          <w:trHeight w:val="3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ется уровень обученности по 10 балльной системе по каждому разделу программы. Затем подсчитывается степень обученности в процентном соотношении от максимального количества баллов.</w:t>
      </w:r>
    </w:p>
    <w:p>
      <w:pPr>
        <w:pStyle w:val="Normal"/>
        <w:rPr/>
      </w:pPr>
      <w:r>
        <w:rPr/>
        <w:t xml:space="preserve">       </w:t>
      </w:r>
    </w:p>
    <w:tbl>
      <w:tblPr>
        <w:tblW w:w="257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8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АЯ ЗАПИСКА</w:t>
      </w:r>
    </w:p>
    <w:p>
      <w:pPr>
        <w:pStyle w:val="Normal"/>
        <w:ind w:firstLine="1134"/>
        <w:jc w:val="center"/>
        <w:rPr/>
      </w:pPr>
      <w:r>
        <w:rPr>
          <w:b/>
          <w:sz w:val="28"/>
          <w:szCs w:val="28"/>
        </w:rPr>
        <w:t xml:space="preserve">к карте диагностики усвоения программы    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учающимися творческого объединения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за _______год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обучения в творческое объединение зачислено _______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, уровень подготовки и способности обучающихся различны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начале учебного года</w:t>
      </w:r>
      <w:r>
        <w:rPr>
          <w:sz w:val="28"/>
          <w:szCs w:val="28"/>
        </w:rPr>
        <w:t xml:space="preserve"> проводилась диагностика знаний, умений и навыков. Более высокий результат у тех, кто ранее посещал другие творческие объединения: </w:t>
      </w:r>
      <w:r>
        <w:rPr>
          <w:sz w:val="28"/>
          <w:szCs w:val="28"/>
          <w:u w:val="single"/>
        </w:rPr>
        <w:t>(указать кто и как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диагностики выявлены следующие результаты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лично – ______________%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рошо  – ______________%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довлетворительно – _____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ечение учебного года</w:t>
      </w:r>
      <w:r>
        <w:rPr>
          <w:sz w:val="28"/>
          <w:szCs w:val="28"/>
        </w:rPr>
        <w:t xml:space="preserve"> обучающиеся получали новые знания, которые закреплялись на практических занятиях. Учащиеся, посещающие другие творческие объединения, выполняли работы с повышенным уровнем сложности </w:t>
      </w:r>
      <w:r>
        <w:rPr>
          <w:sz w:val="28"/>
          <w:szCs w:val="28"/>
          <w:u w:val="single"/>
        </w:rPr>
        <w:t>(указать фамил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которые учащиеся не могли постоянно посещать занятия,  в связи с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указать причины, например: загруженность в основной и музыкальной школе, семейные обстоятельства</w:t>
      </w:r>
      <w:r>
        <w:rPr>
          <w:sz w:val="28"/>
          <w:szCs w:val="28"/>
        </w:rPr>
        <w:t>). Поэтому не все смогли достаточно хорошо усвоить материал и овладеть мастерством гильоширования (</w:t>
      </w:r>
      <w:r>
        <w:rPr>
          <w:sz w:val="28"/>
          <w:szCs w:val="28"/>
          <w:u w:val="single"/>
        </w:rPr>
        <w:t>указать фамил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дведении итогов обучения и проведения диагностики </w:t>
      </w:r>
      <w:r>
        <w:rPr>
          <w:b/>
          <w:sz w:val="28"/>
          <w:szCs w:val="28"/>
        </w:rPr>
        <w:t>в конце учебного года</w:t>
      </w:r>
      <w:r>
        <w:rPr>
          <w:sz w:val="28"/>
          <w:szCs w:val="28"/>
        </w:rPr>
        <w:t xml:space="preserve"> выявлены следующие результаты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лично – ______________%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рошо  – ______________%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овлетворительно – _____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теоретический материал, закрепляемый практическими занятиями, обучающимися, в целом, освоен / не освоен </w:t>
      </w:r>
      <w:r>
        <w:rPr>
          <w:sz w:val="28"/>
          <w:szCs w:val="28"/>
          <w:u w:val="single"/>
        </w:rPr>
        <w:t>(указать причин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льнейшем необходимо обратить особое внимание на индивидуальную работу с (указать фамилии  обучающих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глядности результаты диагностики представлены в виде круговой диаграммы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ОБУЧАЮЩЕГО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объед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чет  индивидуальных достиж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истеме дополнительно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АЯ ИНФОРМ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 адрес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. телефон_______________Моб.телефон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.И.О.родителей мать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ц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кун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 (школа, класс)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моб.тел.___________________       телефон ОУ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ъединения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.тел._____________________  моб.тел.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ФИЦИАЛЬНЫЕ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, конкурсов, выставок, проводимых общеобразовательными учреждениями, учреждениями системы дополнительного образования и учреждениями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0"/>
        <w:gridCol w:w="2934"/>
        <w:gridCol w:w="2466"/>
        <w:gridCol w:w="13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 и место прове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3  ТВОРЧЕСКИЕ РАБОТЫ</w:t>
      </w:r>
    </w:p>
    <w:p>
      <w:pPr>
        <w:pStyle w:val="Normal"/>
        <w:spacing w:lineRule="auto" w:line="360"/>
        <w:jc w:val="center"/>
        <w:rPr/>
      </w:pPr>
      <w:r>
        <w:rPr/>
        <w:t>(перечень творческих работ, индивидуальные, коллективные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30"/>
        <w:gridCol w:w="324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4  ОТЗЫ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ерсональные – выдержки из книги отзывов, печатные - ксерокопии статей,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- канал, программ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   САМОАНАЛИЗ ТВОР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Е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обучаемый в конце года указывает  положительные и отрицательные моменты в выполнении творческих работ, что хотелось бы исправить и чего достичь в творческом плане в дальнейшем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     АНАЛИЗ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ОРЧЕСКОЙ ДЕЯТЕЛЬНОСТИ  ОБУЧАЕМОГ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едагог в конце года отмечает положительные и отрицательные результаты работы обучаемого, на что необходимо обратить внимание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firstLine="11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67" w:hanging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уданова Г.П., Буйлова Л.Н. Методический потенциал дополнительного образования детей М.: Центр «Школьная книга», 2007 – 200с.</w:t>
      </w:r>
    </w:p>
    <w:p>
      <w:pPr>
        <w:pStyle w:val="Normal"/>
        <w:tabs>
          <w:tab w:val="clear" w:pos="708"/>
          <w:tab w:val="center" w:pos="4677" w:leader="none"/>
          <w:tab w:val="left" w:pos="6748" w:leader="none"/>
        </w:tabs>
        <w:spacing w:lineRule="auto" w:line="360"/>
        <w:jc w:val="both"/>
        <w:rPr/>
      </w:pPr>
      <w:r>
        <w:rPr>
          <w:sz w:val="28"/>
          <w:szCs w:val="28"/>
        </w:rPr>
        <w:t>2. Ершов Е.И. Захаров Т.Н. Искусство  в жизни детей. М.: Просвещение, 1991. – 37 с.</w:t>
      </w:r>
    </w:p>
    <w:p>
      <w:pPr>
        <w:pStyle w:val="Normal"/>
        <w:tabs>
          <w:tab w:val="clear" w:pos="708"/>
          <w:tab w:val="center" w:pos="4677" w:leader="none"/>
          <w:tab w:val="left" w:pos="6748" w:leader="none"/>
        </w:tabs>
        <w:spacing w:lineRule="auto" w:line="360"/>
        <w:jc w:val="both"/>
        <w:rPr/>
      </w:pPr>
      <w:r>
        <w:rPr>
          <w:sz w:val="28"/>
          <w:szCs w:val="28"/>
        </w:rPr>
        <w:t>3. Кашинская Л.В. История мировой культуры. М.: Слово, 1997 – 61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ленова Н.В., Постников А.С. Традиции, опыт, инновации Московского городского дворца детского (юношеского) творчества. М.:МГДД(Ю)Т, 2008 – 183с.</w:t>
      </w:r>
    </w:p>
    <w:p>
      <w:pPr>
        <w:pStyle w:val="Normal"/>
        <w:tabs>
          <w:tab w:val="clear" w:pos="708"/>
          <w:tab w:val="center" w:pos="4677" w:leader="none"/>
          <w:tab w:val="left" w:pos="6748" w:leader="none"/>
        </w:tabs>
        <w:spacing w:lineRule="auto" w:line="360"/>
        <w:jc w:val="both"/>
        <w:rPr/>
      </w:pPr>
      <w:r>
        <w:rPr>
          <w:sz w:val="28"/>
          <w:szCs w:val="28"/>
        </w:rPr>
        <w:t>5. Котенкова З.П. Выжигание по ткани. Я.: Академия Холдинг,    2002 -  90 с.</w:t>
      </w:r>
    </w:p>
    <w:p>
      <w:pPr>
        <w:pStyle w:val="Normal"/>
        <w:tabs>
          <w:tab w:val="clear" w:pos="708"/>
          <w:tab w:val="center" w:pos="4677" w:leader="none"/>
          <w:tab w:val="left" w:pos="6748" w:leader="none"/>
        </w:tabs>
        <w:spacing w:lineRule="auto" w:line="360"/>
        <w:jc w:val="both"/>
        <w:rPr/>
      </w:pPr>
      <w:r>
        <w:rPr>
          <w:sz w:val="28"/>
          <w:szCs w:val="28"/>
        </w:rPr>
        <w:t>6. Кончаловская Н.П. Волшебство и трудолюбие. Л.: Наука,1989 -  78с.</w:t>
      </w:r>
    </w:p>
    <w:p>
      <w:pPr>
        <w:pStyle w:val="Normal"/>
        <w:tabs>
          <w:tab w:val="clear" w:pos="708"/>
          <w:tab w:val="center" w:pos="4677" w:leader="none"/>
          <w:tab w:val="left" w:pos="6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остинВ.И., Юматов В.А. Язык изобразительного искусства. М.: Знание, 1978 -  144 с.</w:t>
      </w:r>
    </w:p>
    <w:p>
      <w:pPr>
        <w:pStyle w:val="Normal"/>
        <w:tabs>
          <w:tab w:val="clear" w:pos="708"/>
          <w:tab w:val="center" w:pos="4677" w:leader="none"/>
          <w:tab w:val="left" w:pos="6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Любогор О.В. Программа курсов повышения квалификации «Мониторинг результативности  образовательного процесса в системе дополнительного образования», Спб, 2006</w:t>
      </w:r>
    </w:p>
    <w:p>
      <w:pPr>
        <w:pStyle w:val="Normal"/>
        <w:tabs>
          <w:tab w:val="clear" w:pos="708"/>
          <w:tab w:val="center" w:pos="4677" w:leader="none"/>
          <w:tab w:val="left" w:pos="6748" w:leader="none"/>
        </w:tabs>
        <w:spacing w:lineRule="auto" w:line="360"/>
        <w:jc w:val="both"/>
        <w:rPr/>
      </w:pPr>
      <w:r>
        <w:rPr>
          <w:sz w:val="28"/>
          <w:szCs w:val="28"/>
        </w:rPr>
        <w:t>8. Мельникова Л.В., Фридман Т.В., Осипова Л.В. Методика трудового обучения. М.: Просвещение, 1971 -  80 с.</w:t>
      </w:r>
    </w:p>
    <w:p>
      <w:pPr>
        <w:pStyle w:val="Normal"/>
        <w:tabs>
          <w:tab w:val="clear" w:pos="708"/>
          <w:tab w:val="center" w:pos="4677" w:leader="none"/>
          <w:tab w:val="left" w:pos="674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9. Плюхин В.У. Творчество – у истоков гражданственности. М.: Просвещение, 1989 - 174 с. </w:t>
      </w:r>
    </w:p>
    <w:p>
      <w:pPr>
        <w:pStyle w:val="Normal"/>
        <w:tabs>
          <w:tab w:val="clear" w:pos="708"/>
          <w:tab w:val="center" w:pos="4677" w:leader="none"/>
          <w:tab w:val="left" w:pos="6748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 Рондели Л.Д. Народное декоративно-прикладное искусство. М.: Просвещение, 1984 -  143 с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Times New Roman"/>
      <w:kern w:val="2"/>
      <w:sz w:val="24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4:00Z</dcterms:created>
  <dc:creator>Admin</dc:creator>
  <dc:description/>
  <cp:keywords/>
  <dc:language>en-US</dc:language>
  <cp:lastModifiedBy>Admin</cp:lastModifiedBy>
  <cp:lastPrinted>2013-04-02T11:38:00Z</cp:lastPrinted>
  <dcterms:modified xsi:type="dcterms:W3CDTF">2013-04-02T08:04:00Z</dcterms:modified>
  <cp:revision>2</cp:revision>
  <dc:subject/>
  <dc:title/>
</cp:coreProperties>
</file>